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PAGHETTI D’ESTATE</w:t>
      </w:r>
    </w:p>
    <w:p>
      <w:pPr>
        <w:pStyle w:val="NormaleWeb"/>
        <w:rPr/>
      </w:pPr>
      <w:r>
        <w:rPr/>
        <w:t>Sughetto velocissimo, aromatico e leggero, gustato a casa di Susy tanti anni fa e da allora replicato ogni estate, immancabilmente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80 gr. spaghetti al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C" \l "chitarra"</w:instrText>
      </w:r>
      <w:r>
        <w:rPr>
          <w:rStyle w:val="InternetLink"/>
        </w:rPr>
        <w:fldChar w:fldCharType="separate"/>
      </w:r>
      <w:r>
        <w:rPr>
          <w:rStyle w:val="InternetLink"/>
        </w:rPr>
        <w:t>chitarr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  <w:r>
        <w:rPr/>
        <w:t xml:space="preserve"> q. 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lio fres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ucchine verdi piccole e ten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dori ciliegini q. 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zzemol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rba cipollina fres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sili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lche cimetta di rosmari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epe o peperoncino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In una gross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, mentre gli spaghetti cuociono,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S" \l "sal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saltare</w:t>
      </w:r>
      <w:r>
        <w:rPr>
          <w:rStyle w:val="InternetLink"/>
        </w:rPr>
        <w:fldChar w:fldCharType="end"/>
      </w:r>
      <w:r>
        <w:rPr/>
        <w:t xml:space="preserve"> i pomodori ciliegini in qualche cucchiaio di olio insieme a due o tre spicchi d'aglio ridotti a pezzettini.</w:t>
      </w:r>
    </w:p>
    <w:p>
      <w:pPr>
        <w:pStyle w:val="NormaleWeb"/>
        <w:rPr/>
      </w:pPr>
      <w:r>
        <w:rPr/>
        <w:t>Salare e pepare (o unire un pizzico di peperoncino tritato).</w:t>
      </w:r>
    </w:p>
    <w:p>
      <w:pPr>
        <w:pStyle w:val="NormaleWeb"/>
        <w:rPr/>
      </w:pPr>
      <w:r>
        <w:rPr/>
        <w:t xml:space="preserve">Affettare con 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M" \l "mandolina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dolina</w:t>
      </w:r>
      <w:r>
        <w:rPr>
          <w:rStyle w:val="InternetLink"/>
        </w:rPr>
        <w:fldChar w:fldCharType="end"/>
      </w:r>
      <w:r>
        <w:rPr/>
        <w:t xml:space="preserve"> le zucchine a rondelle finissime e unirle al sugo i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>, insieme a un abbondante trito di prezzemolo, erba cipollina (la tagliuzzo lì per lì), basilico e rosmarino (spezzetto le foglie con le mani e del rosmarino uso solo gli aghi più teneri).</w:t>
      </w:r>
    </w:p>
    <w:p>
      <w:pPr>
        <w:pStyle w:val="NormaleWeb"/>
        <w:rPr/>
      </w:pPr>
      <w:r>
        <w:rPr/>
        <w:t>Le zucchine non dovranno cuocere, ma solo scaldarsi al contatto con la pasta.</w:t>
      </w:r>
    </w:p>
    <w:p>
      <w:pPr>
        <w:pStyle w:val="NormaleWeb"/>
        <w:rPr/>
      </w:pPr>
      <w:r>
        <w:rPr/>
        <w:t xml:space="preserve">Scolare gli spaghetti al dente e rigirarli nel sugo in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8:00Z</dcterms:created>
  <dc:creator>Lisetta</dc:creator>
  <dc:description/>
  <cp:keywords/>
  <dc:language>en-US</dc:language>
  <cp:lastModifiedBy>Lisetta</cp:lastModifiedBy>
  <dcterms:modified xsi:type="dcterms:W3CDTF">2011-07-02T13:19:00Z</dcterms:modified>
  <cp:revision>1</cp:revision>
  <dc:subject/>
  <dc:title>SPAGHETTI D’ESTATE</dc:title>
</cp:coreProperties>
</file>